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VOL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nostro corpo è un giardino di cui è giardiniere la nostra volontà.   (W. Shakespe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è possibile non scegliere.   (J.P. Sart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è l’essere che non può evitare di decidere, esso è condannato all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P. Sar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istere significa “poter scegliere”; anzi, essere possibilità.   (S. Kierkegaa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ammino della vita è determinato da centinaia di migliaia, milioni di scelte. Che cosa sentire, che cosa volere, che cosa dire, che cosa mangiare, che cosa fare. E ogni singola scelta è per la salute, per l’amore, per Dio. Oppure no. Così tutte le decisioni sono spirituali.   (John Diamo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esù insiste nella scelta, la cosa che condanna di più è evitare la scelta. Scegliere è impegnarsi e impegnandosi si corre il rischio di fallire e di peccare, di tradire. Ma Gesù tutto ciò può sopportarlo, il perdono non ce lo nega mai. L’uomo che ha commesso un errore può pentirsi, ma l’uomo che esita, che non fa niente, che seppellisce il suo talento per terra, per quest’uomo Dio non può fare niente. </w:t>
      </w:r>
    </w:p>
    <w:p>
      <w:pPr>
        <w:pStyle w:val="Normal"/>
        <w:jc w:val="both"/>
        <w:rPr/>
      </w:pPr>
      <w:r>
        <w:rPr>
          <w:rFonts w:cs="Bookman Old Style" w:ascii="Bookman Old Style" w:hAnsi="Bookman Old Style"/>
          <w:sz w:val="22"/>
          <w:lang w:val="en-US"/>
        </w:rPr>
        <w:t xml:space="preserve">(dal film </w:t>
      </w:r>
      <w:r>
        <w:rPr>
          <w:rFonts w:cs="Bookman Old Style" w:ascii="Bookman Old Style" w:hAnsi="Bookman Old Style"/>
          <w:i/>
          <w:sz w:val="22"/>
          <w:lang w:val="en-US"/>
        </w:rPr>
        <w:t>To The Wonder</w:t>
      </w:r>
      <w:r>
        <w:rPr>
          <w:rFonts w:cs="Bookman Old Style" w:ascii="Bookman Old Style" w:hAnsi="Bookman Old Style"/>
          <w:sz w:val="22"/>
          <w:lang w:val="en-US"/>
        </w:rPr>
        <w:t>, di T. Malick)</w:t>
      </w:r>
    </w:p>
    <w:p>
      <w:pPr>
        <w:pStyle w:val="Normal"/>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l’amore per l’umanità, l’altruismo, sono delle belle parole, ma non hanno senso che quando un uomo è capace, seguendo la sua propria scelta e la sua propria decisione, di amare o non amare, d’essere altruista o egoista. Allora la sua scelta ha un val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 Gurdji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volontà trasforma il desiderio in un’intenzione.   (H. Arendt, </w:t>
      </w:r>
      <w:r>
        <w:rPr>
          <w:rFonts w:cs="Bookman Old Style" w:ascii="Bookman Old Style" w:hAnsi="Bookman Old Style"/>
          <w:i/>
          <w:sz w:val="22"/>
        </w:rPr>
        <w:t>La vita della ment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olontà è il potere di affermare o di negare.   (B. Spino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Non è abbastanza fare dei passi che un giorno ci porteranno ad uno scopo. Ogni passo deve essere lui stesso uno scopo, nello stesso tempo in cui ci porta avanti. (J.W. Goet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destino guida chi lo segue di sua volontà, e trascina chi si ribella.   (Sene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cercare di fare in modo che ciò che avviene avvenga come tu lo desideri, ma desidera ciò che avviene come avviene, e sarai felice. (Epitteto, </w:t>
      </w:r>
      <w:r>
        <w:rPr>
          <w:rFonts w:cs="Bookman Old Style" w:ascii="Bookman Old Style" w:hAnsi="Bookman Old Style"/>
          <w:i/>
          <w:sz w:val="22"/>
        </w:rPr>
        <w:t>Manual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buona volta e con tutta l’anima, scegli: o questi oggetti o quelli: o libero o schiavo.   (Epitteto, </w:t>
      </w:r>
      <w:r>
        <w:rPr>
          <w:rFonts w:cs="Bookman Old Style" w:ascii="Bookman Old Style" w:hAnsi="Bookman Old Style"/>
          <w:i/>
          <w:sz w:val="22"/>
        </w:rPr>
        <w:t>Diatribe</w:t>
      </w:r>
      <w:r>
        <w:rPr>
          <w:rFonts w:cs="Bookman Old Style" w:ascii="Bookman Old Style" w:hAnsi="Bookman Old Style"/>
          <w:sz w:val="22"/>
        </w:rPr>
        <w:t>, II,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camminando, si dà pensiero del suo atto? Chi, decidendo, della decisione stessa, e non di conseguire l’oggetto intorno al quale decide?   (Epitteto, </w:t>
      </w:r>
      <w:r>
        <w:rPr>
          <w:rFonts w:cs="Bookman Old Style" w:ascii="Bookman Old Style" w:hAnsi="Bookman Old Style"/>
          <w:i/>
          <w:sz w:val="22"/>
        </w:rPr>
        <w:t>Diatribe</w:t>
      </w:r>
      <w:r>
        <w:rPr>
          <w:rFonts w:cs="Bookman Old Style" w:ascii="Bookman Old Style" w:hAnsi="Bookman Old Style"/>
          <w:sz w:val="22"/>
        </w:rPr>
        <w:t>, II,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tengo che quel che Dio vuole sia meglio di quel che voglio io. Mi farò suo servitore e seguace: i miei impulsi sono i suoi, i miei desideri sono i suoi e, in una parola, il mio volere è il suo.   (Epitteto, </w:t>
      </w:r>
      <w:r>
        <w:rPr>
          <w:rFonts w:cs="Bookman Old Style" w:ascii="Bookman Old Style" w:hAnsi="Bookman Old Style"/>
          <w:i/>
          <w:sz w:val="22"/>
        </w:rPr>
        <w:t>Diatribe</w:t>
      </w:r>
      <w:r>
        <w:rPr>
          <w:rFonts w:cs="Bookman Old Style" w:ascii="Bookman Old Style" w:hAnsi="Bookman Old Style"/>
          <w:sz w:val="22"/>
        </w:rPr>
        <w:t>, IV,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no responsabile di quello che vedo. Scelgo le emozioni che provo, e decido la meta che voglio raggiungere. E ogni cosa che sembra succedermi è ciò che chiedo e ricevo a seconda di come ho chiesto.   (G. Jampolsk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questo modo riesce infine a non possedere più una volontà propria, e qualsiasi cosa succeda egli si accontenta, come se dipendesse da lui. Colui che non possiede una propria volontà fa sempre quello che vuole, tutto ciò che succede lo soddisfa, e si trova a realizzare sempre il suo volere; infatti, egli non vuole che le cose siano come le vuole lui, ma vuole che le cose siano così come sono. (Doroteo di Gaza, </w:t>
      </w:r>
      <w:r>
        <w:rPr>
          <w:rFonts w:cs="Bookman Old Style" w:ascii="Bookman Old Style" w:hAnsi="Bookman Old Style"/>
          <w:i/>
          <w:sz w:val="22"/>
        </w:rPr>
        <w:t>Insegnamenti spiritual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vuoi, sei libero.   (Epitteto, </w:t>
      </w:r>
      <w:r>
        <w:rPr>
          <w:rFonts w:cs="Bookman Old Style" w:ascii="Bookman Old Style" w:hAnsi="Bookman Old Style"/>
          <w:i/>
          <w:sz w:val="22"/>
        </w:rPr>
        <w:t>Diatribe</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 non possiede nulla di più sovrano della volontà … ogni altra cosa è ad essa soggetta, e la volontà è in sé libera da schiavitù e soggezione.    (Epitteto, </w:t>
      </w:r>
      <w:r>
        <w:rPr>
          <w:rFonts w:cs="Bookman Old Style" w:ascii="Bookman Old Style" w:hAnsi="Bookman Old Style"/>
          <w:i/>
          <w:sz w:val="22"/>
        </w:rPr>
        <w:t>Diatribe</w:t>
      </w:r>
      <w:r>
        <w:rPr>
          <w:rFonts w:cs="Bookman Old Style" w:ascii="Bookman Old Style" w:hAnsi="Bookman Old Style"/>
          <w:sz w:val="22"/>
        </w:rPr>
        <w:t>, 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rganismo non si muove a causa della volontà, ma a causa della preferenza.</w:t>
      </w:r>
    </w:p>
    <w:p>
      <w:pPr>
        <w:pStyle w:val="Normal"/>
        <w:jc w:val="both"/>
        <w:rPr>
          <w:rFonts w:ascii="Bookman Old Style" w:hAnsi="Bookman Old Style" w:cs="Bookman Old Style"/>
          <w:sz w:val="22"/>
        </w:rPr>
      </w:pPr>
      <w:r>
        <w:rPr>
          <w:rFonts w:cs="Bookman Old Style" w:ascii="Bookman Old Style" w:hAnsi="Bookman Old Style"/>
          <w:sz w:val="22"/>
        </w:rPr>
        <w:t>(Fritz Per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realtà si possono desiderare cose opposte contemporaneamente, ma è possibile volerne una sola.   (P. Zell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la gente non manca la forza, ma la volontà.   (V. Hu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 xml:space="preserve">Se devo necessariamente volere, perché mai dovrei parlare di volontà?... La nostra volontà non sarebbe volontà se non fosse in nostro potere. Poiché è in nostro potere, è libera.   (S. Agostino, </w:t>
      </w:r>
      <w:r>
        <w:rPr>
          <w:rFonts w:cs="Bookman Old Style" w:ascii="Bookman Old Style" w:hAnsi="Bookman Old Style"/>
          <w:i/>
          <w:iCs/>
          <w:sz w:val="22"/>
        </w:rPr>
        <w:t>De Libero Arbitrio</w:t>
      </w:r>
      <w:r>
        <w:rPr>
          <w:rFonts w:cs="Bookman Old Style" w:ascii="Bookman Old Style" w:hAnsi="Bookman Old Style"/>
          <w:iCs/>
          <w:sz w:val="22"/>
        </w:rPr>
        <w:t>, libro III)</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Nessuno, considerando soltanto se medesimo, manca di sentire e sperimentare che volere ed essere liberi non sono che una medesima cosa.   (R. Cartesio, </w:t>
      </w:r>
      <w:r>
        <w:rPr>
          <w:rFonts w:cs="Bookman Old Style" w:ascii="Bookman Old Style" w:hAnsi="Bookman Old Style"/>
          <w:i/>
          <w:iCs/>
          <w:sz w:val="22"/>
        </w:rPr>
        <w:t>Oper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Ho conoscenza di una volontà così estesa da non essere soggetta a nessun limite […] Non vi è che la sola volontà libera […] che scopro in me così grande da non poter concepire nessun’altra idea più grande; è […] per effetto di questa volontà ch’io conosco di […] recare in me l’immagine e la somiglianza di Dio. [Tale esperienza] consiste solamente in ciò, che […] agiamo in modo tale da non essere affatto coscienti che una qualche forza esterna ci limita e ci costringe nel potere di scegliere di fare una cosa o di non farla.   (R. Cartesio, </w:t>
      </w:r>
      <w:r>
        <w:rPr>
          <w:rFonts w:cs="Bookman Old Style" w:ascii="Bookman Old Style" w:hAnsi="Bookman Old Style"/>
          <w:i/>
          <w:iCs/>
          <w:sz w:val="22"/>
        </w:rPr>
        <w:t>Meditazioni metafisiche sulla filosofia prima</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Il fatto che vi sia libertà nella nostra volontà, e che ad arbitrio possiamo assentire o non assentire a molte cose, è manifesto al punto che è da annoverarsi fra le nozioni prime e del tutto comuni che ci sono innate.   (R. Cartesio, </w:t>
      </w:r>
      <w:r>
        <w:rPr>
          <w:rFonts w:cs="Bookman Old Style" w:ascii="Bookman Old Style" w:hAnsi="Bookman Old Style"/>
          <w:i/>
          <w:iCs/>
          <w:sz w:val="22"/>
        </w:rPr>
        <w:t>I principi della filosofia</w:t>
      </w:r>
      <w:r>
        <w:rPr>
          <w:rFonts w:cs="Bookman Old Style" w:ascii="Bookman Old Style" w:hAnsi="Bookman Old Style"/>
          <w:iCs/>
          <w:sz w:val="22"/>
        </w:rPr>
        <w:t>, I, 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È certo che l’uomo può fare ciò che vuole, ma non può volere se non quello che vuole.   (A. Schopenhauer)</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L’uomo non fa mai ciò che vuole e di conseguenza agisce sempre con necessità. La ragione è che egli è già ciò che vuole, poiché da ciò che è deriva naturalmente tutto ciò che fa, e non può essere altrimenti.   (A. Schopenhauer, </w:t>
      </w:r>
      <w:r>
        <w:rPr>
          <w:rFonts w:cs="Bookman Old Style" w:ascii="Bookman Old Style" w:hAnsi="Bookman Old Style"/>
          <w:i/>
          <w:iCs/>
          <w:sz w:val="22"/>
        </w:rPr>
        <w:t>La libertà del volere uman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L’uomo fa sempre e soltanto ciò che vuole, e pure lo fa necessariamente. Ciò però dipende dal fatto che egli è… quello che vuole… Soggettivamente… ognuno sente che fa sempre e soltanto ciò che vuole. Ma questo significa semplicemente che il suo agire è la pura espressione della sua propria natura. La stessa cosa sentirebbe ogni essere di natura, anche l’infimo, se potesse sentire.(A. Schopenhauer, </w:t>
      </w:r>
      <w:r>
        <w:rPr>
          <w:rFonts w:cs="Bookman Old Style" w:ascii="Bookman Old Style" w:hAnsi="Bookman Old Style"/>
          <w:i/>
          <w:iCs/>
          <w:sz w:val="22"/>
        </w:rPr>
        <w:t>La libertà del volere uman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siddetta forza dell’abitudine è, in verità, basata sull’inerzia, la quale intende risparmiare all’intelletto e alla volontà la fatica e la difficoltà, nonché il pericolo, di una nuova scelta.   (A. Schopenhauer, </w:t>
      </w:r>
      <w:r>
        <w:rPr>
          <w:rFonts w:cs="Bookman Old Style" w:ascii="Bookman Old Style" w:hAnsi="Bookman Old Style"/>
          <w:i/>
          <w:sz w:val="22"/>
        </w:rPr>
        <w:t>Parerga e paralipomen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 xml:space="preserve">La nostra coscienza </w:t>
      </w:r>
      <w:r>
        <w:rPr>
          <w:rFonts w:cs="Bookman Old Style" w:ascii="Bookman Old Style" w:hAnsi="Bookman Old Style"/>
          <w:i/>
          <w:iCs/>
          <w:sz w:val="22"/>
        </w:rPr>
        <w:t>interna</w:t>
      </w:r>
      <w:r>
        <w:rPr>
          <w:rFonts w:cs="Bookman Old Style" w:ascii="Bookman Old Style" w:hAnsi="Bookman Old Style"/>
          <w:iCs/>
          <w:sz w:val="22"/>
        </w:rPr>
        <w:t xml:space="preserve"> ci dice che siamo in possesso di un potere, e l’intera esperienza esterna della specie umana ci dice che non ne facciamo mai uso. </w:t>
      </w:r>
    </w:p>
    <w:p>
      <w:pPr>
        <w:pStyle w:val="Normal"/>
        <w:jc w:val="both"/>
        <w:rPr>
          <w:rFonts w:ascii="Bookman Old Style" w:hAnsi="Bookman Old Style" w:cs="Bookman Old Style"/>
          <w:iCs/>
          <w:sz w:val="22"/>
        </w:rPr>
      </w:pPr>
      <w:r>
        <w:rPr>
          <w:rFonts w:cs="Bookman Old Style" w:ascii="Bookman Old Style" w:hAnsi="Bookman Old Style"/>
          <w:iCs/>
          <w:sz w:val="22"/>
        </w:rPr>
        <w:t>(J. Stuart Mill)</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sz w:val="22"/>
        </w:rPr>
        <w:t>Secondo un ragionamento attribuito al filosofo Buridano, l’asino che è posto in mezzo a due mucchi di fieno che sono per lui del tutto uguali, non avendo alcuna ragione per decidersi in favore dell’uno anziché dell’altro, è incapace di scegliere e muore di fame.  …  Si può ricordare, a tale proposito, come nella letteratura filosofica il caso dell’asino di Buridano sia solitamente discusso proprio in relazione a concetti come quelli di scelta, libero arbitrio e volontà.   (M.E. Castella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 si volta chi a stella è fisso.   (Leonardo da Vinc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saggio intraprende ogni cosa con riserva: a condizione cioè che non intervenga nulla a impedire il risultato dell’azione. Se diciamo che gli riesce tutto e che non gli accade nulla che sia contrario alle sue attese, è perché egli presuppone mentalmente che possa avvenire qualcosa che impedisca la realizzazione del suo disegno. […] Questa riserva per cui non progetta nulla e non intraprende nulla è ciò che lo protegge.   </w:t>
      </w:r>
    </w:p>
    <w:p>
      <w:pPr>
        <w:pStyle w:val="Normal"/>
        <w:jc w:val="both"/>
        <w:rPr/>
      </w:pPr>
      <w:r>
        <w:rPr>
          <w:rFonts w:cs="Bookman Old Style" w:ascii="Bookman Old Style" w:hAnsi="Bookman Old Style"/>
          <w:sz w:val="22"/>
        </w:rPr>
        <w:t xml:space="preserve">(Seneca, </w:t>
      </w:r>
      <w:r>
        <w:rPr>
          <w:rFonts w:cs="Bookman Old Style" w:ascii="Bookman Old Style" w:hAnsi="Bookman Old Style"/>
          <w:i/>
          <w:sz w:val="22"/>
        </w:rPr>
        <w:t>De beneficii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nergia di ogni decisione non attuata si degrada.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fida vera è avere la capacità di tener vivo l’entusiasmo della partenza per tutta la durata del viagg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nque una nuova Scienza (e forse la più importante di tutte le Scienze) dovrebbe dedicarsi allo studio teorico e pratico di questa Volontà (una Volontà che condiziona radicalmente tutte le nostre forme di potere), e inevitabilmente domani vi si dedicherà: “Come mantenere e allargare sempre più, in fondo all’Uomo, la sorgente dello slancio vitale?”.   (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ssenziale non è sapere dove andare, ma andarci.   (Jean Monn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dispiacerti di ciò che non hai potuto fare, rammaricati solo di quando potevi e non hai voluto.   (Mao Tse-tu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risultato interiore duraturo sarà acquisito solamente grazie al piccolo sforzo supplementare, grazie a quello che la vita quotidiana non esige da noi, ma che scegliamo di fare liberamente.   (Renè Dau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br/>
      </w:r>
      <w:r>
        <w:rPr>
          <w:rFonts w:cs="Bookman Old Style" w:ascii="Bookman Old Style" w:hAnsi="Bookman Old Style"/>
          <w:iCs/>
          <w:sz w:val="22"/>
        </w:rPr>
        <w:t>Chi ha un perché abbastanza forte può superare qualsiasi come.   (</w:t>
      </w:r>
      <w:r>
        <w:rPr>
          <w:rFonts w:cs="Bookman Old Style" w:ascii="Bookman Old Style" w:hAnsi="Bookman Old Style"/>
          <w:sz w:val="22"/>
        </w:rPr>
        <w:t>Friedrich Nietzs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s>
        <w:jc w:val="both"/>
        <w:rPr/>
      </w:pPr>
      <w:r>
        <w:rPr>
          <w:rFonts w:cs="Bookman Old Style" w:ascii="Bookman Old Style" w:hAnsi="Bookman Old Style"/>
          <w:sz w:val="22"/>
        </w:rPr>
        <w:t xml:space="preserve">Molti si ostinano sul restare su una via, una volta intrapresa; pochi si ostinano in relazione alla meta.   (F. Nietzsche, </w:t>
      </w:r>
      <w:r>
        <w:rPr>
          <w:rFonts w:cs="Bookman Old Style" w:ascii="Bookman Old Style" w:hAnsi="Bookman Old Style"/>
          <w:i/>
          <w:sz w:val="22"/>
        </w:rPr>
        <w:t>Umano troppo umano</w:t>
      </w:r>
      <w:r>
        <w:rPr>
          <w:rFonts w:cs="Bookman Old Style" w:ascii="Bookman Old Style" w:hAnsi="Bookman Old Style"/>
          <w:sz w:val="22"/>
        </w:rPr>
        <w:t>)</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Cs/>
          <w:sz w:val="22"/>
        </w:rPr>
        <w:t xml:space="preserve">La volontà è propriamente ciò che tratta i desideri da padrona e assegna loro una direzione e una misura.   (F. Nietzsche, </w:t>
      </w:r>
      <w:r>
        <w:rPr>
          <w:rFonts w:cs="Bookman Old Style" w:ascii="Bookman Old Style" w:hAnsi="Bookman Old Style"/>
          <w:i/>
          <w:iCs/>
          <w:sz w:val="22"/>
        </w:rPr>
        <w:t>La volontà di potenza</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Volere non è lo stesso che desiderare, agognare, aver bisogno: da tutto ciò si distingue per l’elemento del Comando… Che qualcosa venga comandato, questo è intrinseco del volere.   (F. Nietzsche, </w:t>
      </w:r>
      <w:r>
        <w:rPr>
          <w:rFonts w:cs="Bookman Old Style" w:ascii="Bookman Old Style" w:hAnsi="Bookman Old Style"/>
          <w:i/>
          <w:iCs/>
          <w:sz w:val="22"/>
        </w:rPr>
        <w:t>La volontà di potenza</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ete liberi di fare ciò che volete, ma siate prima di tutto persone in grado di vol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olere è un qualcosa di complicato, che soltanto come parola rappresenta un’unità.   (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Volere è comandare… nessuna espressione peculiare appare in Nietzsche più di frequente; intrinseco alla Volontà è il pensiero che comanda.</w:t>
      </w:r>
    </w:p>
    <w:p>
      <w:pPr>
        <w:pStyle w:val="Normal"/>
        <w:jc w:val="both"/>
        <w:rPr/>
      </w:pPr>
      <w:r>
        <w:rPr>
          <w:rFonts w:cs="Bookman Old Style" w:ascii="Bookman Old Style" w:hAnsi="Bookman Old Style"/>
          <w:iCs/>
          <w:sz w:val="22"/>
        </w:rPr>
        <w:t xml:space="preserve">(M. Heidegger, </w:t>
      </w:r>
      <w:r>
        <w:rPr>
          <w:rFonts w:cs="Bookman Old Style" w:ascii="Bookman Old Style" w:hAnsi="Bookman Old Style"/>
          <w:i/>
          <w:iCs/>
          <w:sz w:val="22"/>
        </w:rPr>
        <w:t>Nietzsch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La Volontà è voler essere padrone. … è fondamentalmente ed esclusivamente: Comandare. … Nel comando, il comandante … ubbidisce … a se stesso. Pertanto [l’io] che comanda è il suo stesso superiore.   (M. Heidegger, </w:t>
      </w:r>
      <w:r>
        <w:rPr>
          <w:rFonts w:cs="Bookman Old Style" w:ascii="Bookman Old Style" w:hAnsi="Bookman Old Style"/>
          <w:i/>
          <w:iCs/>
          <w:sz w:val="22"/>
        </w:rPr>
        <w:t>Nietzsch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Un uomo che vuole comanda a un qualcosa in sé che ubbidisce … L’aspetto prodigioso [di questo fenomeno multiforme che chiamiamo “Volontà”] è che per essa non abbiamo se non un’unica parola, in quanto, nel caso dato, noi siamo al tempo stesso chi comanda e chi ubbidisce; come parte ubbidiente sperimentiamo le sensazioni del costringere, dell’opprimere, del resistere, del muovere, le quali sono solite aver inizio subito dopo l’atto del volere; in quanto, d’altro lato, … siamo la parte che comanda … sperimentiamo una sensazione di piacere, tanto più intensamente in quanto abbiamo l’abitudine, in virtù del concetto sintetico “Io”, di non dar peso a questo dualismo … di guisa che diamo per scontata in noi stessi l’ubbidienza, e chi vuole crede in buona fede che il volere basti all’azione.   (F. Nietzsche, </w:t>
      </w:r>
      <w:r>
        <w:rPr>
          <w:rFonts w:cs="Bookman Old Style" w:ascii="Bookman Old Style" w:hAnsi="Bookman Old Style"/>
          <w:i/>
          <w:iCs/>
          <w:sz w:val="22"/>
        </w:rPr>
        <w:t>Al di là del bene e del mal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Ciò che si chiama “libertà della volontà” consiste essenzialmente in una superiorità appassionata nei confronti di qualcuno che deve ubbidire. “Io sono libero; ‘egli’ deve ubbidire” - la coscienza di ciò è il volere stesso.(F. Nietzsche, </w:t>
      </w:r>
      <w:r>
        <w:rPr>
          <w:rFonts w:cs="Bookman Old Style" w:ascii="Bookman Old Style" w:hAnsi="Bookman Old Style"/>
          <w:i/>
          <w:iCs/>
          <w:sz w:val="22"/>
        </w:rPr>
        <w:t>Al di là del bene e del mal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w:t>
      </w:r>
      <w:r>
        <w:rPr>
          <w:rFonts w:cs="Bookman Old Style" w:ascii="Bookman Old Style" w:hAnsi="Bookman Old Style"/>
          <w:iCs/>
          <w:sz w:val="22"/>
        </w:rPr>
        <w:t xml:space="preserve">Libertà della volontà” - è questa la parola per quel multiforme stato di piacere di colui che vuole, il quale comanda e nello stesso tempo si considera tutt’uno con l’esecutore del comando e, come tale, assapora il trionfo sulla resistenza, ma giudica in cuor suo che sia la sua volontà ad averla propriamente superata. In tal modo colui che vuole aggiunge le sensazioni di piacere dell’eseguire… al suo senso di piacere come essere che comanda.   (F. Nietzsche, </w:t>
      </w:r>
      <w:r>
        <w:rPr>
          <w:rFonts w:cs="Bookman Old Style" w:ascii="Bookman Old Style" w:hAnsi="Bookman Old Style"/>
          <w:i/>
          <w:iCs/>
          <w:sz w:val="22"/>
        </w:rPr>
        <w:t>Al di là del bene e del mal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Solo col superare una resistenza interiore la Volontà acquista realmente consapevolezza della propria genesi: essa non nasce per ottenere potere; il potere costituisce la sua stessa origine.   (H. Arendt, </w:t>
      </w:r>
      <w:r>
        <w:rPr>
          <w:rFonts w:cs="Bookman Old Style" w:ascii="Bookman Old Style" w:hAnsi="Bookman Old Style"/>
          <w:i/>
          <w:iCs/>
          <w:sz w:val="22"/>
        </w:rPr>
        <w:t>La vita della mente</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lunque cosa un uomo voglia, nel crimine come nella virtù suprema, nei piccoli affanni come nei grandi progetti, l’essenza del suo volere consiste sempre nel volere anzitutto una volontà libera.   (S. Weil, </w:t>
      </w:r>
      <w:r>
        <w:rPr>
          <w:rFonts w:cs="Bookman Old Style" w:ascii="Bookman Old Style" w:hAnsi="Bookman Old Style"/>
          <w:i/>
          <w:sz w:val="22"/>
        </w:rPr>
        <w:t>Attesa di Di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ducazione - abbia per oggetto bambini o adulti, individui o un popolo, o anche se stessi - consiste nel dare origine a moventi.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medesima azione, se il movente ne è basso, è più facile che se è, invece, elevato. I moventi volgari racchiudono più energia di quelli elevati. Problema: come trasferire ai moventi elevati l’energia devoluta a quelli volgari?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rincipio fondamentale: In noi, come nel mondo, vi sono diverse qualità di energia, e cambiare un movente (al quale aderisce una certa energia) per un altro che si crede migliore, senza una trasmutazione dell’energia, è un progresso illusorio.</w:t>
      </w:r>
    </w:p>
    <w:p>
      <w:pPr>
        <w:pStyle w:val="Normal"/>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nsiderare ogni atto sotto l’aspetto non dell’oggetto, ma dell’impulso. Non: a qual fine? Ma: da dove viene questo?  (S. Weil, </w:t>
      </w:r>
      <w:r>
        <w:rPr>
          <w:rFonts w:cs="Bookman Old Style" w:ascii="Bookman Old Style" w:hAnsi="Bookman Old Style"/>
          <w:i/>
          <w:sz w:val="22"/>
        </w:rPr>
        <w:t>Cahiers</w:t>
      </w:r>
      <w:r>
        <w:rPr>
          <w:rFonts w:cs="Bookman Old Style" w:ascii="Bookman Old Style" w:hAnsi="Bookman Old Style"/>
          <w:sz w:val="22"/>
        </w:rPr>
        <w:t xml:space="preserve"> I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Bisognerebbe fare l’elenco delle cose che bisogna ottenere con mezzi umani e non chiedere a Dio - e di quelle che bisogna chiedere a Dio e non tentare mai di ottenere con mezzi umani.   (S. Weil, </w:t>
      </w:r>
      <w:r>
        <w:rPr>
          <w:rFonts w:cs="Bookman Old Style" w:ascii="Bookman Old Style" w:hAnsi="Bookman Old Style"/>
          <w:i/>
          <w:sz w:val="22"/>
        </w:rPr>
        <w:t>Cahiers</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male è abbandonare il potere di scegliere.   (S. Weil, </w:t>
      </w:r>
      <w:r>
        <w:rPr>
          <w:rFonts w:cs="Bookman Old Style" w:ascii="Bookman Old Style" w:hAnsi="Bookman Old Style"/>
          <w:i/>
          <w:sz w:val="22"/>
        </w:rPr>
        <w:t>Cahiers</w:t>
      </w:r>
      <w:r>
        <w:rPr>
          <w:rFonts w:cs="Bookman Old Style" w:ascii="Bookman Old Style" w:hAnsi="Bookman Old Style"/>
          <w:sz w:val="22"/>
        </w:rPr>
        <w:t>, 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ene non è altro che l’oggetto della volontà.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ere incondizionatamente solo il bene, qualunque esso possa essere, cioè nessuna cosa in particolar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volere, qualunque esso sia, al di là dell’oggetto particolare, volere a vuoto, volere il vuoto. Perché questo bene che non possiamo né rappresentarci né definire è per noi un vuoto. Ma questo vuoto è per noi più di un pien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oi direte: “Come posso sapere se questa è la volontà di Dio?”. Io dico che se non fosse per un solo istante la volontà di Dio, non sarebbe affatto: bisogna che sia sempre la volontà di Dio. Se ti piacesse la volontà di Dio, saresti assolutamente come nel regno dei cieli, qualsiasi cosa ti accada o non accada. È giusto che stiano sempre nell’infelicità e nell’angoscia quelli che desiderano diversamente dalla volontà di Dio; essi subiscono sempre violenza e torto e hanno continua pena. È giusto che sia così, perché essi agiscono esattamente come se vendessero Dio, nello stesso modo di Giuda. Amano Dio per qualcosa di diverso da Dio, e quando ottengono ciò che amano, non si curano più di Dio.    (Meister Eckhart, sermone </w:t>
      </w:r>
      <w:r>
        <w:rPr>
          <w:rFonts w:cs="Bookman Old Style" w:ascii="Bookman Old Style" w:hAnsi="Bookman Old Style"/>
          <w:i/>
          <w:sz w:val="22"/>
        </w:rPr>
        <w:t>Qui sequitur iustitiam</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 “conoscenza” del bene comporta la necessaria “volizione” di esso. Il che significa che non si può conoscere il bene senza volerlo.   (G. Reale, commentando Epitte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ando abbiamo fatto la nostra parte all’interno, l’esterno si volgerà da sé automaticamente.   (J.W. Goeth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Forzarsi significa spesso falsarsi. Reprimere tende a far esplodere. Nessuno ha mai dominato né una forza, né un’idea soffocandola, ma catturandola.</w:t>
      </w:r>
    </w:p>
    <w:p>
      <w:pPr>
        <w:pStyle w:val="Normal"/>
        <w:jc w:val="both"/>
        <w:rPr>
          <w:rFonts w:ascii="Bookman Old Style" w:hAnsi="Bookman Old Style" w:cs="Bookman Old Style"/>
          <w:sz w:val="22"/>
        </w:rPr>
      </w:pPr>
      <w:r>
        <w:rPr>
          <w:rFonts w:cs="Bookman Old Style" w:ascii="Bookman Old Style" w:hAnsi="Bookman Old Style"/>
          <w:sz w:val="22"/>
        </w:rPr>
        <w:t>(P. Teilhard de Chard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comanda nella misura in cui obbedisce coscientemente. La natura non </w:t>
      </w:r>
      <w:r>
        <w:rPr>
          <w:rFonts w:cs="Bookman Old Style" w:ascii="Bookman Old Style" w:hAnsi="Bookman Old Style"/>
          <w:i/>
          <w:sz w:val="22"/>
        </w:rPr>
        <w:t>vuole</w:t>
      </w:r>
      <w:r>
        <w:rPr>
          <w:rFonts w:cs="Bookman Old Style" w:ascii="Bookman Old Style" w:hAnsi="Bookman Old Style"/>
          <w:sz w:val="22"/>
        </w:rPr>
        <w:t xml:space="preserve"> nulla. Fino a quando l’uomo crede che si tratti di opporre volontà a volontà, è vinto in anticipo…   (S. Weil, </w:t>
      </w:r>
      <w:r>
        <w:rPr>
          <w:rFonts w:cs="Bookman Old Style" w:ascii="Bookman Old Style" w:hAnsi="Bookman Old Style"/>
          <w:i/>
          <w:sz w:val="22"/>
        </w:rPr>
        <w:t>Primi scritti filosofi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redendo nei fiori si fanno nascere, si fanno spuntare. (proverb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La volontà si vuole volere.   (Duns Scoto)</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È in potere della nostra volontà volere e non-volere, che sono contrari, rispetto a un medesimo oggetto.   (Duns Scoto)</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Chi fa l’esperienza di una volizione ha anche l’esperienza di poter non volere.</w:t>
      </w:r>
    </w:p>
    <w:p>
      <w:pPr>
        <w:pStyle w:val="Normal"/>
        <w:jc w:val="both"/>
        <w:rPr>
          <w:rFonts w:ascii="Bookman Old Style" w:hAnsi="Bookman Old Style" w:cs="Bookman Old Style"/>
          <w:iCs/>
          <w:sz w:val="22"/>
        </w:rPr>
      </w:pPr>
      <w:r>
        <w:rPr>
          <w:rFonts w:cs="Bookman Old Style" w:ascii="Bookman Old Style" w:hAnsi="Bookman Old Style"/>
          <w:iCs/>
          <w:sz w:val="22"/>
        </w:rPr>
        <w:t>(Duns Scoto)</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iCs/>
          <w:sz w:val="22"/>
        </w:rPr>
      </w:pPr>
      <w:r>
        <w:rPr>
          <w:rFonts w:cs="Bookman Old Style" w:ascii="Bookman Old Style" w:hAnsi="Bookman Old Style"/>
          <w:iCs/>
          <w:sz w:val="22"/>
        </w:rPr>
        <w:t>Io ti amo: voglio che tu sia.   (Duns Scoto)</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rFonts w:ascii="Bookman Old Style" w:hAnsi="Bookman Old Style" w:cs="Bookman Old Style"/>
          <w:sz w:val="22"/>
        </w:rPr>
      </w:pPr>
      <w:r>
        <w:rPr>
          <w:rFonts w:cs="Bookman Old Style" w:ascii="Bookman Old Style" w:hAnsi="Bookman Old Style"/>
          <w:iCs/>
          <w:sz w:val="22"/>
        </w:rPr>
        <w:t>La FEDE è assolutamente essenziale. Noi dobbiamo credere o non ci muoveremo mai. Dubbio e incredulità portano alla stagnazione e alla morte. La convinzione positiva, anche se mescolata all’errore, conduce per gradi verso la verità. La sua stessa positività la inserisce in un processo di auto-correzione. La volontà è vita. La volontà illuminata è l’energia divina o Dio in noi. Essa è una manifestazione della Volontà Eterna, l’io supremo. Nulla può contrastare la sua energia. Essa controlla forze che sono infinite. Per vivere vigorosamente, noi dobbiamo vivere con la fede. Il nostro nutrimento è invisibile, ma reale. Coloro che stanno facendo di più per risollevare il mondo sono coloro la cui intensità di fede ha prima ricostruito le loro anime. “Io voglio” è un proiettile che colpisce il segno, un potere che smuove le montagne. Il dubbio è disintegrazione. Esso conduce nella palude della Disperazione. È pesante come il piombo, senza nerbo, codardo. “Io voglio” è il nocchiero che afferra il timone e dirige il vascello umano verso Dio. La sua vitalità include rigenerazione e perfino potere creativo. “La fede è la sostanza” (realizzazione presente) “delle cose sperate”. “Io lo voglio: essere purificato.”   (Henry Wood,</w:t>
      </w:r>
      <w:r>
        <w:rPr>
          <w:rFonts w:cs="Bookman Old Style" w:ascii="Bookman Old Style" w:hAnsi="Bookman Old Style"/>
          <w:sz w:val="22"/>
        </w:rPr>
        <w:t xml:space="preserve"> </w:t>
      </w:r>
      <w:r>
        <w:rPr>
          <w:rFonts w:cs="Bookman Old Style" w:ascii="Bookman Old Style" w:hAnsi="Bookman Old Style"/>
          <w:i/>
          <w:iCs/>
          <w:sz w:val="22"/>
          <w:lang w:val="en-US"/>
        </w:rPr>
        <w:t>Ideal suggestion through Mental Photography</w:t>
      </w:r>
      <w:r>
        <w:rPr>
          <w:rFonts w:cs="Bookman Old Style" w:ascii="Bookman Old Style" w:hAnsi="Bookman Old Style"/>
          <w:iCs/>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ultima e suprema istanza, non c’è altro Essere che la Volontà.   </w:t>
      </w:r>
    </w:p>
    <w:p>
      <w:pPr>
        <w:pStyle w:val="Normal"/>
        <w:jc w:val="both"/>
        <w:rPr/>
      </w:pPr>
      <w:r>
        <w:rPr>
          <w:rFonts w:cs="Bookman Old Style" w:ascii="Bookman Old Style" w:hAnsi="Bookman Old Style"/>
          <w:sz w:val="22"/>
        </w:rPr>
        <w:t xml:space="preserve">(F. Schelling, </w:t>
      </w:r>
      <w:r>
        <w:rPr>
          <w:rFonts w:cs="Bookman Old Style" w:ascii="Bookman Old Style" w:hAnsi="Bookman Old Style"/>
          <w:i/>
          <w:sz w:val="22"/>
        </w:rPr>
        <w:t>Ricerche filosofiche sull’essenza della libertà uman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desidero che questo mondo sia, questo mondo in cui non sono che un atomo, allora io sono cocreatore.   (S. Weil, </w:t>
      </w:r>
      <w:r>
        <w:rPr>
          <w:rFonts w:cs="Bookman Old Style" w:ascii="Bookman Old Style" w:hAnsi="Bookman Old Style"/>
          <w:i/>
          <w:sz w:val="22"/>
        </w:rPr>
        <w:t>Cahiers</w:t>
      </w:r>
      <w:r>
        <w:rPr>
          <w:rFonts w:cs="Bookman Old Style" w:ascii="Bookman Old Style" w:hAnsi="Bookman Old Style"/>
          <w:sz w:val="22"/>
        </w:rPr>
        <w:t>,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necessità è una nemica dell’uomo finché egli pensa in prima persona… Nell’azione metodica c’è un punto di equilibrio in cui la necessità, per il suo carattere condizionale, presenta nello stesso tempo all’uomo degli ostacoli e dei mezzi in rapporto con i fini parziali che egli persegue, e nel quale c’è una specie di uguaglianza fra il volere di un uomo e la necessità universal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ogni cosa, oltre l’oggetto particolare, qualunque esso sia, volere a vuoto, volere il vuoto. Perché è un vuoto, per noi, quel bene che non possiamo né rappresentarci né definire. Ma quel vuoto è più pieno di tutti i pieni.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on ci si può impedire di amare. Ma si può scegliere ciò che si ama.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i persone comuni dobbiamo creare la nostra bellezza. Dobbiamo mettere a fuoco e fiamme il grigiore del lavoro quotidiano con l’arte del vivere. In questo tipo di creazione, ogni giorno diventa un giorno di puro godimento.   (Kenji Miyazaw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accettiamo l’interminabilità della notte, sia le nostre capacità, non smetteremo di accendere candele, non desisteremo dall’imparare, non accetteremo l’ineguaglianza, l’ingiustizia o qualsiasi altra cosa che possa violare la nostra libertà e individualità.</w:t>
      </w:r>
    </w:p>
    <w:p>
      <w:pPr>
        <w:pStyle w:val="Normal"/>
        <w:jc w:val="both"/>
        <w:rPr>
          <w:rFonts w:ascii="Bookman Old Style" w:hAnsi="Bookman Old Style" w:cs="Bookman Old Style"/>
          <w:sz w:val="22"/>
        </w:rPr>
      </w:pPr>
      <w:r>
        <w:rPr>
          <w:rFonts w:cs="Bookman Old Style" w:ascii="Bookman Old Style" w:hAnsi="Bookman Old Style"/>
          <w:sz w:val="22"/>
        </w:rPr>
        <w:t>Quando l’invisibile particella scaturita da incalcolabili combinazioni e lanciata dall’onda del tempo acquistò il movimento spontaneo che culminò nella volontà umana, si aprì la via che conduce allo spezzare catene, a dischiudere le nostre ali per il volo verso la libertà.   (Silvano Arie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rincipio dirigente è quello che desta se stesso, indirizza esso stesso la propria condotta e ha il potere di rendere se stesso quale vuole essere e di fare apparire a se stesso ogni evento quale vuole che esso sia.   (Marco Aurelio, </w:t>
      </w:r>
      <w:r>
        <w:rPr>
          <w:rFonts w:cs="Bookman Old Style" w:ascii="Bookman Old Style" w:hAnsi="Bookman Old Style"/>
          <w:i/>
          <w:sz w:val="22"/>
        </w:rPr>
        <w:t>I ricordi</w:t>
      </w:r>
      <w:r>
        <w:rPr>
          <w:rFonts w:cs="Bookman Old Style" w:ascii="Bookman Old Style" w:hAnsi="Bookman Old Style"/>
          <w:sz w:val="22"/>
        </w:rPr>
        <w:t>, VI, 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ssuno si è ritrovato lungo la via del progresso al punto in cui si era lasciato. Pertanto, impegniamoci assiduamente e perseveriamo; ci restano ancora più vittorie da conseguire rispetto a quelle già conseguite, ma gran parte del progresso consiste nel voler progredire. Sono consapevole di questo: voglio e voglio con tutta l’anima. Vedo che anche tu hai questi impulsi e tendi con slancio verso le mete più belle. Affrettiamoci: a questa condizione soltanto la vita sarà ben spesa.   (Seneca, </w:t>
      </w:r>
      <w:r>
        <w:rPr>
          <w:rFonts w:cs="Bookman Old Style" w:ascii="Bookman Old Style" w:hAnsi="Bookman Old Style"/>
          <w:i/>
          <w:sz w:val="22"/>
        </w:rPr>
        <w:t>Lettere a Lucilio</w:t>
      </w:r>
      <w:r>
        <w:rPr>
          <w:rFonts w:cs="Bookman Old Style" w:ascii="Bookman Old Style" w:hAnsi="Bookman Old Style"/>
          <w:sz w:val="22"/>
        </w:rPr>
        <w:t>, 71, 35-3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 tutto quanto esiste, Dio ha costituito alcune cose come dipendenti da noi, le altre come indipendenti. Dipendente da noi è la cosa più bella e più importante, in virtù della quale Egli pure è felice: l’uso delle rappresentazioni. Questo infatti, se ha luogo rettamente, è libertà, felicità, serenità, equilibrio e, d’altra parte, anche giustizia, regola, temperanza e ogni sorta di virtù. Tutto il resto Dio lo ha fatto indipendentemente da noi. Dunque è necessario che anche noi uniformiamo la nostra volontà alla sua e, distinguendo nel modo suddetto le cose, quelle che dipendono da noi cerchiamo di perseguirle in ogni modo; quelle che invece non dipendono da noi, dobbiamo rimetterle all’ordine dell’universo e, sia che esso ci richiedesse i figli, o la patria, o il corpo, o qualsiasi altra cosa, dovremmo acconsentirvi volentieri.   </w:t>
      </w:r>
    </w:p>
    <w:p>
      <w:pPr>
        <w:pStyle w:val="Normal"/>
        <w:jc w:val="both"/>
        <w:rPr>
          <w:rFonts w:ascii="Bookman Old Style" w:hAnsi="Bookman Old Style" w:cs="Bookman Old Style"/>
          <w:sz w:val="22"/>
        </w:rPr>
      </w:pPr>
      <w:r>
        <w:rPr>
          <w:rFonts w:cs="Bookman Old Style" w:ascii="Bookman Old Style" w:hAnsi="Bookman Old Style"/>
          <w:sz w:val="22"/>
        </w:rPr>
        <w:t xml:space="preserve">(Musonio Rufo, </w:t>
      </w:r>
      <w:r>
        <w:rPr>
          <w:rFonts w:cs="Bookman Old Style" w:ascii="Bookman Old Style" w:hAnsi="Bookman Old Style"/>
          <w:i/>
          <w:sz w:val="22"/>
        </w:rPr>
        <w:t>Diatribe</w:t>
      </w:r>
      <w:r>
        <w:rPr>
          <w:rFonts w:cs="Bookman Old Style" w:ascii="Bookman Old Style" w:hAnsi="Bookman Old Style"/>
          <w:sz w:val="22"/>
        </w:rPr>
        <w:t>, XXXVI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Bisogna anche aggiungere a questo discorso ciò che si produce per l’azione della necessità. Perché la nascita di questo mondo si è operata grazie a una combinazione fondata sulla necessità e sullo spirito. Ma lo spirito regna sulla necessità per mezzo della persuasione. Esso la persuade a spingere la maggior parte delle cose che si producono, verso il meglio. È in questa maniera, secondo questa legge, per mezzo della necessità vinta da una saggia persuasione, che fin dalle origini è stato composto questo universo.   (Platone, </w:t>
      </w:r>
      <w:r>
        <w:rPr>
          <w:rFonts w:cs="Bookman Old Style" w:ascii="Bookman Old Style" w:hAnsi="Bookman Old Style"/>
          <w:i/>
          <w:sz w:val="22"/>
        </w:rPr>
        <w:t>Timeo</w:t>
      </w:r>
      <w:r>
        <w:rPr>
          <w:rFonts w:cs="Bookman Old Style" w:ascii="Bookman Old Style" w:hAnsi="Bookman Old Style"/>
          <w:sz w:val="22"/>
        </w:rPr>
        <w:t>, 47e-48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ggetto della deliberazione e quello della scelta sono la medesima cosa, tranne per il fatto che l’oggetto della scelta è già stato determinato: infatti, è ciò che è stato precedentemente giudicato dalla deliberazione ciò che viene scelto. Infatti, ciascuno smette di cercare come agirà quando ha ricondotto il principio dell’azione a se stesso, e, precisamente, a quella parte di sé che è dominante, giacché è questa che sceglie.</w:t>
      </w:r>
    </w:p>
    <w:p>
      <w:pPr>
        <w:pStyle w:val="Normal"/>
        <w:jc w:val="both"/>
        <w:rPr/>
      </w:pPr>
      <w:r>
        <w:rPr>
          <w:rFonts w:cs="Bookman Old Style" w:ascii="Bookman Old Style" w:hAnsi="Bookman Old Style"/>
          <w:sz w:val="22"/>
        </w:rPr>
        <w:t xml:space="preserve">(Aristotele, </w:t>
      </w:r>
      <w:r>
        <w:rPr>
          <w:rFonts w:cs="Bookman Old Style" w:ascii="Bookman Old Style" w:hAnsi="Bookman Old Style"/>
          <w:i/>
          <w:sz w:val="22"/>
        </w:rPr>
        <w:t>Etica Nicomachea</w:t>
      </w:r>
      <w:r>
        <w:rPr>
          <w:rFonts w:cs="Bookman Old Style" w:ascii="Bookman Old Style" w:hAnsi="Bookman Old Style"/>
          <w:sz w:val="22"/>
        </w:rPr>
        <w:t>, III, 3, 1113 a 2-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ono ora accanto, l’altro e l’uno, il delirio e il compito. Solo ora ha inizio in me la realizzazione poiché compiere l’uno e lasciare l’altro da parte, massa spenta, non significherebbe aver deciso, e l’anima mi si ridurrebbe in scorie, un pezzo alla volta. Ma solo chi convoglia nel fare dell’uno l’intera forza dell’altro, chi lascia entrare nel farsi realtà di ciò che è stato scelto l’inesauribile sofferenza di ciò che non è stato scelto […] si decide, decide gli eventi.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uomo libero è colui che esercita la </w:t>
      </w:r>
      <w:r>
        <w:rPr>
          <w:rFonts w:cs="Bookman Old Style" w:ascii="Bookman Old Style" w:hAnsi="Bookman Old Style"/>
          <w:i/>
          <w:sz w:val="22"/>
        </w:rPr>
        <w:t>volontà senza arbitrio</w:t>
      </w:r>
      <w:r>
        <w:rPr>
          <w:rFonts w:cs="Bookman Old Style" w:ascii="Bookman Old Style" w:hAnsi="Bookman Old Style"/>
          <w:sz w:val="22"/>
        </w:rPr>
        <w:t xml:space="preserve">. Crede che vi sia una </w:t>
      </w:r>
      <w:r>
        <w:rPr>
          <w:rFonts w:cs="Bookman Old Style" w:ascii="Bookman Old Style" w:hAnsi="Bookman Old Style"/>
          <w:i/>
          <w:sz w:val="22"/>
        </w:rPr>
        <w:t>destinazione</w:t>
      </w:r>
      <w:r>
        <w:rPr>
          <w:rFonts w:cs="Bookman Old Style" w:ascii="Bookman Old Style" w:hAnsi="Bookman Old Style"/>
          <w:sz w:val="22"/>
        </w:rPr>
        <w:t xml:space="preserve">, che questa abbia bisogno di lui. </w:t>
      </w:r>
      <w:r>
        <w:rPr>
          <w:rFonts w:cs="Bookman Old Style" w:ascii="Bookman Old Style" w:hAnsi="Bookman Old Style"/>
          <w:i/>
          <w:sz w:val="22"/>
        </w:rPr>
        <w:t>Essa non lo conduce, lo aspetta</w:t>
      </w:r>
      <w:r>
        <w:rPr>
          <w:rFonts w:cs="Bookman Old Style" w:ascii="Bookman Old Style" w:hAnsi="Bookman Old Style"/>
          <w:sz w:val="22"/>
        </w:rPr>
        <w:t xml:space="preserve">. L’uomo liberò sacrificherà la sua piccola volontà, quella non libera, governata da cose ed istinti, alla grande volontà, qui l’uomo non interviene e non si lascia semplicemente accadere. </w:t>
      </w:r>
      <w:r>
        <w:rPr>
          <w:rFonts w:cs="Bookman Old Style" w:ascii="Bookman Old Style" w:hAnsi="Bookman Old Style"/>
          <w:i/>
          <w:sz w:val="22"/>
        </w:rPr>
        <w:t>Presta orecchio a ciò che avviene da sé e gli dedica lo spirito e l’azione</w:t>
      </w:r>
      <w:r>
        <w:rPr>
          <w:rFonts w:cs="Bookman Old Style" w:ascii="Bookman Old Style" w:hAnsi="Bookman Old Style"/>
          <w:sz w:val="22"/>
        </w:rPr>
        <w:t>. Egli crede e incontra. L’uomo che vive nell’arbitrio vive nel mondo senza sacrificio e senza grazia, senza incontro e senza presenza, mondo ridotto a scopi e mezzi</w:t>
      </w:r>
    </w:p>
    <w:p>
      <w:pPr>
        <w:pStyle w:val="Normal"/>
        <w:jc w:val="both"/>
        <w:rPr>
          <w:rFonts w:ascii="Bookman Old Style" w:hAnsi="Bookman Old Style" w:cs="Bookman Old Style"/>
          <w:sz w:val="22"/>
        </w:rPr>
      </w:pPr>
      <w:r>
        <w:rPr>
          <w:rFonts w:cs="Bookman Old Style" w:ascii="Bookman Old Style" w:hAnsi="Bookman Old Style"/>
          <w:sz w:val="22"/>
        </w:rPr>
        <w:t xml:space="preserve">Nel processo di relazione conosciamo, per averlo vissuto, il cammino che abbiamo percorso. Il resto ci </w:t>
      </w:r>
      <w:r>
        <w:rPr>
          <w:rFonts w:cs="Bookman Old Style" w:ascii="Bookman Old Style" w:hAnsi="Bookman Old Style"/>
          <w:i/>
          <w:sz w:val="22"/>
        </w:rPr>
        <w:t>accade</w:t>
      </w:r>
      <w:r>
        <w:rPr>
          <w:rFonts w:cs="Bookman Old Style" w:ascii="Bookman Old Style" w:hAnsi="Bookman Old Style"/>
          <w:sz w:val="22"/>
        </w:rPr>
        <w:t xml:space="preserve">, ci accade nell’incontro. Ciò di cui dobbiamo occuparci non è l’altra parte, ma la nostra: </w:t>
      </w:r>
      <w:r>
        <w:rPr>
          <w:rFonts w:cs="Bookman Old Style" w:ascii="Bookman Old Style" w:hAnsi="Bookman Old Style"/>
          <w:i/>
          <w:sz w:val="22"/>
        </w:rPr>
        <w:t>non la grazia, ma la volontà</w:t>
      </w:r>
      <w:r>
        <w:rPr>
          <w:rFonts w:cs="Bookman Old Style" w:ascii="Bookman Old Style" w:hAnsi="Bookman Old Style"/>
          <w:sz w:val="22"/>
        </w:rPr>
        <w:t xml:space="preserve">. La relazione è scegliere ed essere scelti, patire ed agire insieme. È quell’attività che è stata chiamata “non fare”. In essa l’uomo, nella sua interezza, opera tutto intero. La continuità in questa condizione permette l’accesso all’incontro più alto.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realtà è la “controvolontà”, cioè quello che mi circonda e resiste.   (Ortega y Gass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nque nell’esercizio della libertà permane un senso di gioco e perfino di azzardo, giacché nella scelta si oltrepassa la conoscenza, nei momenti decisivi si rischia e si decide quello che ancora non è, quello che ancora non siamo. La nostalgia del paradiso accompagna la rinuncia a questo avventurarsi, a questo scegliere se stessi.</w:t>
      </w:r>
    </w:p>
    <w:p>
      <w:pPr>
        <w:pStyle w:val="Normal"/>
        <w:jc w:val="both"/>
        <w:rPr>
          <w:rFonts w:ascii="Bookman Old Style" w:hAnsi="Bookman Old Style" w:cs="Bookman Old Style"/>
          <w:sz w:val="22"/>
        </w:rPr>
      </w:pPr>
      <w:r>
        <w:rPr>
          <w:rFonts w:cs="Bookman Old Style" w:ascii="Bookman Old Style" w:hAnsi="Bookman Old Style"/>
          <w:sz w:val="22"/>
        </w:rPr>
        <w:t>Poiché nello scegliere inizio con lo scegliere me stesso, con lo scegliere colui che sarò, e se questo accade di continuo, ci sono istanti decisivi in cui si verifica qualcosa che determinerà la vita intera, una scelta che impronterà di sé il destino. Tali scelte, che sono decisioni o momenti di pura volontà, creano solitudine, se non, addirittura, si compiono in solitudine. E questa solitudine, nella quale sorge l’atto di volontà attraverso il quale decidiamo il nostro “essere” in maniera irrevocabile, è il momento meno paradisiaco; poiché rimaniamo abbandonati a noi stessi, generando la nostra sorte.</w:t>
      </w:r>
    </w:p>
    <w:p>
      <w:pPr>
        <w:pStyle w:val="Normal"/>
        <w:jc w:val="both"/>
        <w:rPr>
          <w:rFonts w:ascii="Bookman Old Style" w:hAnsi="Bookman Old Style" w:cs="Bookman Old Style"/>
          <w:sz w:val="22"/>
        </w:rPr>
      </w:pPr>
      <w:r>
        <w:rPr>
          <w:rFonts w:cs="Bookman Old Style" w:ascii="Bookman Old Style" w:hAnsi="Bookman Old Style"/>
          <w:sz w:val="22"/>
        </w:rPr>
        <w:t xml:space="preserve">(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in che modo si sperimenta tale dato dell’auto-appartenenza?</w:t>
      </w:r>
    </w:p>
    <w:p>
      <w:pPr>
        <w:pStyle w:val="Normal"/>
        <w:jc w:val="both"/>
        <w:rPr>
          <w:rFonts w:ascii="Bookman Old Style" w:hAnsi="Bookman Old Style" w:cs="Bookman Old Style"/>
          <w:sz w:val="22"/>
        </w:rPr>
      </w:pPr>
      <w:r>
        <w:rPr>
          <w:rFonts w:cs="Bookman Old Style" w:ascii="Bookman Old Style" w:hAnsi="Bookman Old Style"/>
          <w:sz w:val="22"/>
        </w:rPr>
        <w:t xml:space="preserve">Anzitutto: io trovo in me della potenzialità volitiva ancora non decisa; poi qualcosa che sta impartecipe al di sopra delle varie possibilità ivi contenute; in una parola: l’io. Questa è l’istanza che, come dalla sua trascendenza e sulla base d’una riflessione che si può rinnovare a ogni momento, decide. E precisamente nella forma d’una capacità di disporre, di una scelta fra le possibilità esistenti. La decisione è essenzialmente una questione di forma, di direzione. Viene preferibilmente rappresentata dall’immagine d’una alternativa fra via diretta a destra e a sinistra. Scelta significa fissare una direzione; avvio dell’energia volitiva rimasta ancora in sospeso verso una meta. E l’uomo che agisce, si sente tanto più pienamente libero quanto più l’istanza che decide è indifferente rispetto alle possibilità presenti all’esterno e all’interno; quanto più sovranamente essa riesce a fissare l’energia liberamente oscillante. Qui si fonda l’auto-appartenenza dell’azione e dell’essere nell’azione. Ecco presentarsi l’atteggiamento: libertà di scelta; libertà dispositiva.   (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ibertà viene esperita come quell’atteggiamento in cui l’azione emerge interamente dall’essere. Qui non si vedono istanze sovrastanti. La vita appare raccolta in se stessa e l’io “interno” all’essere vivo. Punto di partenza dell’atto libero non è l’istanza formale e trascendente della decisione, ma il centro dell’essere interno a se stesso. Il carattere dell’atto libero non consiste in una decisione fra varie possibilità, in una determinazione formale di orientamento delle energie volitive oscillanti, ma in un atto che esprime l’essere intimo. Un atto creativo dunque; e che il centro essenziale vi si esprima in modo non impedito e puro è quanto qui è sperimentato come libertà; che si verifichi come deve verificarsi in conformità alla propria essenza. […]</w:t>
      </w:r>
    </w:p>
    <w:p>
      <w:pPr>
        <w:pStyle w:val="Normal"/>
        <w:jc w:val="both"/>
        <w:rPr>
          <w:rFonts w:ascii="Bookman Old Style" w:hAnsi="Bookman Old Style" w:cs="Bookman Old Style"/>
          <w:sz w:val="22"/>
        </w:rPr>
      </w:pPr>
      <w:r>
        <w:rPr>
          <w:rFonts w:cs="Bookman Old Style" w:ascii="Bookman Old Style" w:hAnsi="Bookman Old Style"/>
          <w:sz w:val="22"/>
        </w:rPr>
        <w:t>È esperita come libera quell’azione che esce dall’essenza com’essa è; in modo che sussista la consapevolezza che “non poteva essere altrimenti”, che è vera in rapporto all’essenza, giusta nei suoi confronti in modo diretto. Dunque “necessità” nel senso di essenzialità individuale. E allora la coscienza della libertà è tanto più forte, quanto più in essa l’io è intimo a sé. Quanto più l’essere vivente penetra nell’azione; quanto più essa sorge dal suo centro essenziale; quanto minori sono le deviazioni che quest’irradiare dell’io subisce. Allora l’azione, e l’uomo nella sua azione, appartengono a se stessi; libertà dell’essere creativo, libertà produttiva.</w:t>
      </w:r>
    </w:p>
    <w:p>
      <w:pPr>
        <w:pStyle w:val="Normal"/>
        <w:jc w:val="both"/>
        <w:rPr>
          <w:rFonts w:ascii="Bookman Old Style" w:hAnsi="Bookman Old Style" w:cs="Bookman Old Style"/>
          <w:sz w:val="22"/>
        </w:rPr>
      </w:pPr>
      <w:r>
        <w:rPr>
          <w:rFonts w:cs="Bookman Old Style" w:ascii="Bookman Old Style" w:hAnsi="Bookman Old Style"/>
          <w:sz w:val="22"/>
        </w:rPr>
        <w:t xml:space="preserve">(R. Guardini, </w:t>
      </w:r>
      <w:r>
        <w:rPr>
          <w:rFonts w:cs="Bookman Old Style" w:ascii="Bookman Old Style" w:hAnsi="Bookman Old Style"/>
          <w:i/>
          <w:sz w:val="22"/>
        </w:rPr>
        <w:t>L’opposizione polar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Cs/>
          <w:sz w:val="22"/>
        </w:rPr>
      </w:pPr>
      <w:r>
        <w:rPr>
          <w:rFonts w:cs="Bookman Old Style" w:ascii="Bookman Old Style" w:hAnsi="Bookman Old Style"/>
          <w:iCs/>
          <w:sz w:val="22"/>
        </w:rPr>
        <w:t>Ogni volere vuole se stesso e in ogni momento sceglie se stesso. La volontà ha così in se stessa un’intrinseca riflessività. […] Questa attività di riflessione della volontà è l’atto primario dell’io che si fonda in se stesso. In tale processo è implicata la continua auto costituzione della persona morale, che si sviluppa come sintesi - all’opera di momento in momento, in una continua integrazione - dell’autoidentificazione morale dell’io.</w:t>
      </w:r>
    </w:p>
    <w:p>
      <w:pPr>
        <w:pStyle w:val="Normal"/>
        <w:jc w:val="both"/>
        <w:rPr/>
      </w:pPr>
      <w:r>
        <w:rPr>
          <w:rFonts w:cs="Bookman Old Style" w:ascii="Bookman Old Style" w:hAnsi="Bookman Old Style"/>
          <w:iCs/>
          <w:sz w:val="22"/>
        </w:rPr>
        <w:t xml:space="preserve">(H. Jonas, </w:t>
      </w:r>
      <w:r>
        <w:rPr>
          <w:rFonts w:cs="Bookman Old Style" w:ascii="Bookman Old Style" w:hAnsi="Bookman Old Style"/>
          <w:i/>
          <w:iCs/>
          <w:sz w:val="22"/>
        </w:rPr>
        <w:t>Dalla fede antica all’uomo tecnologico</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Grazie alla sua intrinseca riflessività - quella che fa di ogni atto deliberativo interiore un </w:t>
      </w:r>
      <w:r>
        <w:rPr>
          <w:rFonts w:cs="Bookman Old Style" w:ascii="Bookman Old Style" w:hAnsi="Bookman Old Style"/>
          <w:i/>
          <w:iCs/>
          <w:sz w:val="22"/>
        </w:rPr>
        <w:t xml:space="preserve">volo me </w:t>
      </w:r>
      <w:r>
        <w:rPr>
          <w:rFonts w:cs="Bookman Old Style" w:ascii="Bookman Old Style" w:hAnsi="Bookman Old Style"/>
          <w:i/>
          <w:iCs/>
          <w:sz w:val="22"/>
          <w:lang w:val="la-VA"/>
        </w:rPr>
        <w:t>velle</w:t>
      </w:r>
      <w:r>
        <w:rPr>
          <w:rFonts w:cs="Bookman Old Style" w:ascii="Bookman Old Style" w:hAnsi="Bookman Old Style"/>
          <w:iCs/>
          <w:sz w:val="22"/>
        </w:rPr>
        <w:t xml:space="preserve"> - la volontà scopre la sua facoltà di plasmare un io permanente. Da negazione di ogni principio di identità, il volere è capace di rappresentare la fonte dell’identità peculiare della persona. Ed è propriamente in questa tendenza a costituirsi come </w:t>
      </w:r>
      <w:r>
        <w:rPr>
          <w:rFonts w:cs="Bookman Old Style" w:ascii="Bookman Old Style" w:hAnsi="Bookman Old Style"/>
          <w:i/>
          <w:iCs/>
          <w:sz w:val="22"/>
          <w:lang w:val="la-VA"/>
        </w:rPr>
        <w:t>principium individuationis</w:t>
      </w:r>
      <w:r>
        <w:rPr>
          <w:rFonts w:cs="Bookman Old Style" w:ascii="Bookman Old Style" w:hAnsi="Bookman Old Style"/>
          <w:iCs/>
          <w:sz w:val="22"/>
        </w:rPr>
        <w:t xml:space="preserve"> del soggetto che la volontà agisce come organo della libertà e del futuro.   (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La volontà è una forza interiore viva, capace di riferirsi a se stessa per confermarsi o per cambiare direzione, passo dopo passo.   (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iCs/>
          <w:sz w:val="22"/>
        </w:rPr>
        <w:t xml:space="preserve">Quel compimento che ha luogo come raccoglimento nell’inafferrabile complessità del soggetto umano nella semplice continuità del volersi e dell’essere-proprio-così, nonostante il mutare delle circostanze.   (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jc w:val="both"/>
        <w:rPr/>
      </w:pPr>
      <w:r>
        <w:rPr>
          <w:rFonts w:cs="Bookman Old Style" w:ascii="Bookman Old Style" w:hAnsi="Bookman Old Style"/>
          <w:sz w:val="22"/>
        </w:rPr>
        <w:t xml:space="preserve">È sempre un valore che giustifica la rinuncia. E d’altra parte, il valore si vive veramente solo rinunciando a qualche cosa.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problema del rapporto tra i mezzi e il fine assume perciò un’importanza fondamentale. […] Si tratta di fare in modo che quel “fine” non sia un qualche cosa di dipinto in fondo, interessando invece esclusivamente il mezzo; ma che quel fine viva già nella qualità e nell’assunzione del mezzo, e sia lì evidentemente riconoscibile. Mettere del tempo nell’intervallo, e rimandare a tempo indeterminato l’armonia del mezzo col fine, è manifestare uno scarso interesse alla vita del fine, alla sua scelta, all’accorciamento della distanza da esso. Se si ama il fine, esso pervade già il presente, e lo muta, non rassegnandosi ad essere procrastinato indefinitamente.   (A. Capitini, </w:t>
      </w:r>
      <w:r>
        <w:rPr>
          <w:rFonts w:cs="Bookman Old Style" w:ascii="Bookman Old Style" w:hAnsi="Bookman Old Style"/>
          <w:i/>
          <w:sz w:val="22"/>
        </w:rPr>
        <w:t>Religione apert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posso volere che cosa io propriamente voglia. Il fondamento del mio volere si trova nelle profondità di ciò che non è né volere né non-volere e che nel volere è colto sempre in modo indiretto. Se lo voglio direttamente, lo paralizzo. La coscienza filosofica matura dell’essere produce ciò che verrebbe immancabilmente distrutto se venisse trasformato in uno scopo della volontà.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volontà autentica è l’origine a partire da cui divento signore dei miei istinti e agisco. Questa volontà è, al contempo, essa stessa come un istinto, ma un istinto completamente chiaro, signore di tutti gli istinti.  Essa è ciò che io stesso sono. Il contenuto degli istinti che essa domina è allo stesso tempo presente in essa, la quale non è distaccata da loro, ma ne è colmata e ne dipende. Non si può comprendere l’agire in base agli istinti, ma in base all’origine, che è sì comparabile ad un istinto, ma in realtà ha tutti gli istinti al suo servizi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l’incondizionato si attua una scelta. Una decisione è portata sulla sostanza dell’uomo. L’uomo qui sceglie ciò che nella distinzione di bene e male egli assume come bene.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omo diventa se stesso soltanto quando nel suo agire viene deciso ciò che egli vuole. Noi tutti dobbiamo costantemente riconquistarci dall’indecisione.</w:t>
      </w:r>
    </w:p>
    <w:p>
      <w:pPr>
        <w:pStyle w:val="Normal"/>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ritorno su me stesso, come ipseità autentica, nell’oscurità del mio volere originario, che si può solo chiarificare e mai del tutto, allora mi si può manifestare che: quando sono interamente me stesso, io non sono più solo me stesso. […] Dove fui autentico nel volere, fui al contempo donato alla mia libertà.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more è proprio quel profondo non-volere che soltanto può diventare fondamento dell’autentico volere.   (K. Jaspers, </w:t>
      </w:r>
      <w:r>
        <w:rPr>
          <w:rFonts w:cs="Bookman Old Style" w:ascii="Bookman Old Style" w:hAnsi="Bookman Old Style"/>
          <w:i/>
          <w:sz w:val="22"/>
          <w:lang w:val="de-DE"/>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genza incondizionata mi si presenta come esigenza del mio autentico me stesso, nei confronti del mio esserci; come esigenza di ciò che in me è, per così dire, eterno davanti alla Trascendenza, nei confronti della temporalità della mia vita presente. Se il fondamento della mia volontà è incondizionato, me ne accerto come del mio autentico io, a cui il mio esserci deve conformarsi. L’incondizionatezza, di per sé, non diventa mai temporale. Là dove esiste, interrompe il tempo. Dalla Trascendenza irrompe in questo mondo passando sul sentiero della nostra libertà.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a che l’uomo percorre parte dalla fede nelle sue possibilità e dalla fiducia nella guida di Dio.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profonda spontaneità, egli dovrà esercitare fino alla morte il “decidersi”, il sereno decider-sì-sempre-di-nuovo per l’azione giusta.   (M. Buber, </w:t>
      </w:r>
      <w:r>
        <w:rPr>
          <w:rFonts w:cs="Bookman Old Style" w:ascii="Bookman Old Style" w:hAnsi="Bookman Old Style"/>
          <w:i/>
          <w:sz w:val="22"/>
        </w:rPr>
        <w:t>Il principio dia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erfezione morale consiste nel sentire che non possiamo fare quello che non dobbiamo fare. L’etica culmina là dove la regola sembra espressione della perso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dubitare dei nostri propositi è il modo migliore per sopprimere le sottigliezze dell’intelligenza e le sfumature della sensibilità, ossia gli aspetti più interessanti della vita.   (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dominiamo in noi stessi, lo dominiamo anche in tutti quelli che ci si avvicina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dovere supremo del saggio è di bussare a tutti i templi, a tutte le dimore della gloria, dell’attività, della felicità, dell’amore. Se non gli viene aperto malgrado il duro impegno e la lunga attesa, forse avrà trovato nello sforzo e nell’attesa stessi l’equivalente della luce e delle emozioni che cercav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ire è non più pensare solo con il cervello, ma con tutto l’esser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agire non significa di per sé vincere; è anche provare, aspettare, pazientare, è anche ascoltare, raccogliersi, tace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sapevolezza deve quindi fabbricare il suo strumento, imparare a ben dirigere la volontà scolpendola, pezzo a pezzo, dai torsi dei desideri dove si trova allo stato di energia pura, fatta della stessa materia.   (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e vivente volontà, che nessun nome designa e nessun concetto abbraccia, io posso bene innanzare il mio animo a te, poiché tu e io non siamo divisi; la tua voce risuona in me, la mia risuona nuovamente in te.  (J.G. Fichte, </w:t>
      </w:r>
      <w:r>
        <w:rPr>
          <w:rFonts w:cs="Bookman Old Style" w:ascii="Bookman Old Style" w:hAnsi="Bookman Old Style"/>
          <w:i/>
          <w:sz w:val="22"/>
        </w:rPr>
        <w:t>La missione dell’u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è la misura del potere. […] Se il pensiero non è una lampada per la volontà, se non procede a diventare atto, i saggi sono imbecilli. Solo colui che ha una volontà è forte e felice. Il resto è gregge. Egli usa; gli altri vengono usati. Egli è del Creatore; gli altri sono del Creato.   (R.W. Emerson, </w:t>
      </w:r>
      <w:r>
        <w:rPr>
          <w:rFonts w:cs="Bookman Old Style" w:ascii="Bookman Old Style" w:hAnsi="Bookman Old Style"/>
          <w:i/>
          <w:sz w:val="22"/>
        </w:rPr>
        <w:t>Pensa chi se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egreto della felicità non è far sempre ciò che si vuole, ma volere sempre ciò che si fa.   (L Tolsto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poi così importante che io faccia carriera o realizzi grandi cose per me stesso. Ciò che conta e dà senso alla mia vita è che io viva nel modo più pieno possibile per realizzare la volontà divina che è in me.   (C.G. Jung, in </w:t>
      </w:r>
      <w:r>
        <w:rPr>
          <w:rFonts w:cs="Bookman Old Style" w:ascii="Bookman Old Style" w:hAnsi="Bookman Old Style"/>
          <w:i/>
          <w:sz w:val="22"/>
        </w:rPr>
        <w:t>Jung parl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bertà è, fra l’altro, il potere di rendere indifferente ciò che per sé non è per niente indifferente, cioè ad essa si presenta come indifferente ciò che non è indifferente: essa si presenta come un’uguale possibilità di fare una cosa o l’altra, di procedere a un’affermazione di sé o a una negazione di sé; un’uguale possibilità di fedeltà o tradimento; un’uguale possibilità di scegliere l’essere o il non essere, il bene o il male. Essa è un agire senza ragione intrinseca, cioè illimitata e arbitraria, senza legge o un criterio che le sia imposto (come dicevo, meglio il male libero che il bene im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elta è decisa dunque non da un criterio o da una legge, ma unicamente dalla volontà. La libertà è indifferente nel senso che l’essere libero può scegliere, dipende da lui: egli è questa scelta. Una qualsiasi delle due alternative; non una piuttosto di un’altra: tanto l’una quanto l’altra, due sforzi contrari fra i quali la volontà si divide. La volontà incerta si divide, la volontà sicura scegli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Il compito più difficile nella vita è quello di cambiare sé stessi.   (</w:t>
      </w:r>
      <w:r>
        <w:rPr>
          <w:rFonts w:cs="Bookman Old Style" w:ascii="Bookman Old Style" w:hAnsi="Bookman Old Style"/>
          <w:sz w:val="22"/>
        </w:rPr>
        <w:t>Nelson M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Sappiamo ciò che deve essere fatto; tutto ciò che manca è la volontà di fa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son Mande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volontà</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47:00Z</dcterms:created>
  <dc:creator>Vittorio Viglienghi</dc:creator>
  <dc:description/>
  <cp:keywords/>
  <dc:language>en-US</dc:language>
  <cp:lastModifiedBy>Vittorio</cp:lastModifiedBy>
  <cp:lastPrinted>2006-05-05T20:58:00Z</cp:lastPrinted>
  <dcterms:modified xsi:type="dcterms:W3CDTF">2021-04-04T17:13:00Z</dcterms:modified>
  <cp:revision>72</cp:revision>
  <dc:subject/>
  <dc:title>Volontà</dc:title>
</cp:coreProperties>
</file>